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sokonai Vitéz Mihály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1. Életrajzi körülmények: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73-ban született Debrecenben. Apja Csokonai József, egy református lelkész fia, borbély és seborvos volt. Korán (1786-ban) meghalt és az özvegynek két fiával együtt el kellett hagyniuk addigi otthonukat. Szegényes körülmények között éltek egy kis nádfedeles házban. Az édesanya kosztos diákok tartásával tudta csak biztosítani megélhetésüket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80-tól a debreceni református kollégiumban tanult. 1788-ban főiskolai tanfolyamra iratkozott be, majd teológushallgató lett. 1790 körül diáktársaival önképzőkört szervezett. Nyugati nyelveket és irodalmakat osztottak fel egymás között. 1794 és 1795 között gimnáziumban tanított. 1792-től Kazinczyval levelezett, ezekben az években nőtt nagy költővé, ekkor születtek legkiválóbb filozófiai költeményei. 1795-ben kizárták a kollégiumból. Ezután Pestre ment, kapcsolatot keresett más írókkal is. Sárospatakon jogot tanult, 1796-ban fejezte be tanulmányait. Pozsonyban 1796-ban lapot indított Diétai Magyar Múzsa címmel. 1797-ben Komáromban megismerkedik Vajda Juliannával. 1799-től 1800-ig segédtanító csurgón egy gimnáziumban. Öröklődött betegségében, tüdőbajban és tüdőgyulladásban halt meg Debrecenben 1805-ben.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okonai az első olyan magyar költő, aki a költészetből próbált megélni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2. Költői pályaképe: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I. korszak:</w:t>
      </w:r>
      <w:r>
        <w:rPr>
          <w:rFonts w:cs="Arial" w:ascii="Arial" w:hAnsi="Arial"/>
          <w:color w:val="000000"/>
        </w:rPr>
        <w:t xml:space="preserve"> Zsengék–diákirodalom; szentencia (bölcs mondás), pictura (leírás) műfajok; megadott témára írt verseket, később átdolgozta őket.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ször a klasszicizmus hatása alatt állt, de előfordultak barokk és manierizmus jellegű költemények is. Tökéletesen ismeri a versformákat, igen magas szintű a verselése. Diák-, tanárpukkasztó versek, komikus eposzok. Népies költészet: Szegény Zsuzsi a táborozáskor.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II. korszak:</w:t>
      </w:r>
      <w:r>
        <w:rPr>
          <w:rFonts w:cs="Arial" w:ascii="Arial" w:hAnsi="Arial"/>
          <w:color w:val="000000"/>
        </w:rPr>
        <w:t xml:space="preserve"> a rokokó hatása alatt áll; anakreóni dalok (könnyed, derűs hangulat)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III. korszak:</w:t>
      </w:r>
      <w:r>
        <w:rPr>
          <w:rFonts w:cs="Arial" w:ascii="Arial" w:hAnsi="Arial"/>
          <w:color w:val="000000"/>
        </w:rPr>
        <w:t xml:space="preserve"> a nagy gondolati költemények kora. Általános jellemzője: verseiben a felvilágosodás eszméit fogalmazza meg, a pictura műfajt fejleszti tovább; a versek fennköltek, ódaiak, hangulatuk sokszor melankolikus, filozófiai eszmefuttatásokat tartalmaznak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IV. korszak:</w:t>
      </w:r>
      <w:r>
        <w:rPr>
          <w:rFonts w:cs="Arial" w:ascii="Arial" w:hAnsi="Arial"/>
          <w:color w:val="000000"/>
        </w:rPr>
        <w:t xml:space="preserve"> Lilla-szerelem (1797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- boldog szerelem versei 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 boldogtalan szerelem versei: Reményhez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V. korszak:</w:t>
      </w:r>
      <w:r>
        <w:rPr>
          <w:rFonts w:cs="Arial" w:ascii="Arial" w:hAnsi="Arial"/>
          <w:color w:val="000000"/>
        </w:rPr>
        <w:t xml:space="preserve"> a visszhangtalanság, a magány költészete; a klasszicizmus mellett megjelenik a szentimentalizmus, elégikus hangnem, egységes szerkeze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1796: A füredi parto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1803: A tihanyi Echóhoz 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1798: A Magányossághoz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3. --A felvilágosodás eszméi Csokonai költészetében: 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világosodás meghatározása: Immanuel Kant nevéhez fűződik: a felvilágosodás az ember kiszabadulása önhibájából előállt gyámoltalanságból, abból a helyzetből, hogy valaki más vezetése nélkül ne tudjon gondolkodni. A felvilágosodás a feltörekvő polgárság ideológiája a feudalizmussal szemben — előkészítette a polgári forradalmakat. Filozófiai rendszer, amely a racionalizmuson alapszik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okonai a felvilágosodással Pesten és Debrecenben találkozott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onstancinápoly és Az estve című művei eredetileg picturának készültek, később továbbdolgozta őket, a felvilágosodás gondolataival egészítette ki, így nagy gondolati költemények születtek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stancinápoly című munkájában a mohamedán vallásról ír, de a kereszténységről szól, egy boldogabb kor eljövetelében hisz Csokonai, ahol az egyháznak már nem lesz hatalma. Három szerkezeti egységre osztható: a város leírása; támadás az egyház ellen; a kívánt kultúra, világ (ideális állapot) bemutatása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stve című vers is három részre osztható: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 az esti táj leírása (hangok, hangulatok); kívülálló szemével írja le az esti termé-szetet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 vált a vers hangulata — komorabbá válik; megjelenik a költő, hangulata kiábrándult, zaklatott. Kiábrándul az emberekből, az emberi világból (az emberek célja a vagyonszerzés)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 visszatér a természethez; ebben már keserűség fejeződik ki, nem olyan harmonikus. Igazán emberré a természetben lesz a halandó.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fontosabb költői eszközök: megszólítás, megszemélyesítés, költői jelzők.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4. Az anakreóni dalok: A pillantó szemek, A boldogság, Tartózkodó kérelem, Az esküvé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akreón görög költő, a szerelmet, a bort, a lakomát könnyed stílusban énekli meg. Az élet élvezetét hirdeti — gyűlöli a háborút, mert az élet élvezetétől fosztja meg az embereket. A költő szerint az életet addig kell élvezni, amíg az ember fiatal, aztán úgyis következik az öregség és a halál. Az anakreóni dalok műfaja a költő utódaitól származik. Csokonai a debreceni kollégiumban találkozik a műfajjal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sokonai anakreóni dalainak jellemzői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- a szerelem érzéseiről, a boldog szerelemről szólnak (Lillához szól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- rövidek, tömörek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- népies elemeket tartalmaznak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- egy-egy hangulatot fejeznek k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- gáláns (udvarló) szerele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- antik elemek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- virághasonlatok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ményhez (1803) című vers két gondolati egységre oszlik: 1-2. versszak: boldog szerelem; 3-4. versszak: boldogtalan szerele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5:21:00Z</dcterms:created>
  <dc:creator/>
  <dc:description/>
  <cp:keywords/>
  <dc:language>en-US</dc:language>
  <cp:lastModifiedBy>May Tamás</cp:lastModifiedBy>
  <dcterms:modified xsi:type="dcterms:W3CDTF">2009-02-23T17:48:00Z</dcterms:modified>
  <cp:revision>0</cp:revision>
  <dc:subject/>
  <dc:title/>
</cp:coreProperties>
</file>